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МЯТКА-ИНСТРУК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пожарной безопасности для жителей проживающих в жилых домах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жилищного фонда ООО «УК Новый Город»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Квартиросъемщик (собственник жилья) проживающий в жилом доме должен знать , что основными причинами возникновения пожаров в жилых домах являю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Неосторожное обращение с огнем (курение , детская шалость, применение для освещения спичек ,свечей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Детская шалость с огнем , неисправность бытовых эл.приборов (плит 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тюгов, рефлекторов, видео и аудиоаппаратуры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Использование бенгальских огней ,хлопушек. самодельных эл.гирлянд являются основной причиной пожаров во время проведения праздников новогодней ёл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Неправильное хранение и использование предметов бытовой химии , горючих вещест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Нарушение правил монтажа и эксплуатации эл.сетей , эл.оборудования , и электробытовых приборов (ветхие электрические сети, неисправность либо отсутствие приборов защиты от токов КЗ и перегрузок, длительная работа эл.бытовых приборов и т.д.).</w:t>
      </w:r>
    </w:p>
    <w:p>
      <w:pPr>
        <w:pStyle w:val="Normal"/>
        <w:rPr/>
      </w:pPr>
      <w:r>
        <w:rPr>
          <w:sz w:val="23"/>
          <w:szCs w:val="23"/>
        </w:rPr>
        <w:t>-  Самостоятельный монтаж электропроводок (звонка и т.д.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Использование самодельных обогревательных устройств и переносок-удлинителей .</w:t>
      </w:r>
    </w:p>
    <w:p>
      <w:pPr>
        <w:pStyle w:val="Normal"/>
        <w:rPr/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  <w:u w:val="single"/>
        </w:rPr>
        <w:t>Действие жильцов во время возникновения пожар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 пожаре необходимо быстро принять меры по локализации пожара, а имен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Отключить электрические приборы . обесточить квартир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 Сорвать шторы ( если огонь идет в сторону окон) . открыть кран в ванной и попытаться затушить возгорание. </w:t>
      </w:r>
    </w:p>
    <w:p>
      <w:pPr>
        <w:pStyle w:val="Normal"/>
        <w:rPr/>
      </w:pPr>
      <w:r>
        <w:rPr>
          <w:sz w:val="23"/>
          <w:szCs w:val="23"/>
        </w:rPr>
        <w:t>- Срочно вызвать пожарную охрану по телефону-01, аварийную службу по т.97-77-92, указать точный адрес дома , подъезда , квартиры и фамилию сообщившег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Сообщить о пожаре соседям и без паники. организованно начать эвакуацию из мест сильного задымления, оказать первую медицинскую помощь потерпевши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Покидая квартиру плотно закрыть двери и окна.</w:t>
      </w:r>
    </w:p>
    <w:p>
      <w:pPr>
        <w:pStyle w:val="Normal"/>
        <w:rPr/>
      </w:pPr>
      <w:r>
        <w:rPr>
          <w:sz w:val="23"/>
          <w:szCs w:val="23"/>
        </w:rPr>
        <w:t>-  При эвакуации соблюдать меры предосторожности от  получения ожогов и отравления угарным газ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Примите посильные меры по тушению пожара до приезда пожарных подразделений , для этого использовать внутридомовой водоразборный пожарный кран  и огнетушитель.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Помните!</w:t>
      </w:r>
      <w:r>
        <w:rPr>
          <w:sz w:val="23"/>
          <w:szCs w:val="23"/>
        </w:rPr>
        <w:t xml:space="preserve"> Что каждый собственник квартиры должен иметь водоразборный пожарный кран ,  шланг к нему длиной обеспечивающий доступ к самому удаленному месту в квартире и огнетушитель (ОП-8 или ОП-10).</w:t>
      </w:r>
    </w:p>
    <w:p>
      <w:pPr>
        <w:pStyle w:val="Normal"/>
        <w:rPr/>
      </w:pPr>
      <w:r>
        <w:rPr>
          <w:sz w:val="23"/>
          <w:szCs w:val="23"/>
        </w:rPr>
        <w:t xml:space="preserve">                 </w:t>
      </w:r>
      <w:r>
        <w:rPr>
          <w:b/>
          <w:sz w:val="23"/>
          <w:szCs w:val="23"/>
          <w:u w:val="single"/>
        </w:rPr>
        <w:t>Гражданин обязан соблюдать следующие основные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                         </w:t>
      </w:r>
      <w:r>
        <w:rPr>
          <w:b/>
          <w:sz w:val="23"/>
          <w:szCs w:val="23"/>
          <w:u w:val="single"/>
        </w:rPr>
        <w:t>правила пожарной безопасности в доме: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Не загромождать и содержать в постоянной готовности пути эваку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Запрещается хранение на лоджиях и в коридорах ГСМ и сгораемые бытовые предметы ,в т.ч. мусор в паке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Следить за исправностью системы противопожарной автоматики (ППА) и не выводить из строя во время ремонта квартиры датчики - извещатели системы ППА(если данная система имеется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Монтаж внутриквартирных осветительных и силовых электрических сетей поручайте только специалистам , имеющих необходимые разрешительные документы и допуск к проведению данных рабо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Используйте аппараты защиты электрических сетей только заводского изготовления и соответствующего уровня защи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Не подключайте к одной электрической розетке более одного электроприбора большой мощ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Своевременно проводите планово-предупредительный ремонт внутри-квартирных эл.сетей.</w:t>
      </w:r>
    </w:p>
    <w:p>
      <w:pPr>
        <w:pStyle w:val="Normal"/>
        <w:rPr/>
      </w:pPr>
      <w:r>
        <w:rPr>
          <w:sz w:val="23"/>
          <w:szCs w:val="23"/>
        </w:rPr>
        <w:t>-  Обеспечьте свое жилье первичными средствами для пожаротушения (не менее 1-го огнетушителя емкостью 8-10л,типа ОП-8 (10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Не храните в квартире бензин, керосин, ацетон и нитрокраски 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Администрация ООО «УК Новый Город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10:00Z</dcterms:created>
  <dc:creator>Свириденко В.С.</dc:creator>
  <dc:description/>
  <cp:keywords/>
  <dc:language>en-US</dc:language>
  <cp:lastModifiedBy>Андрей</cp:lastModifiedBy>
  <cp:lastPrinted>2015-03-04T12:11:00Z</cp:lastPrinted>
  <dcterms:modified xsi:type="dcterms:W3CDTF">2015-03-04T09:23:00Z</dcterms:modified>
  <cp:revision>10</cp:revision>
  <dc:subject/>
  <dc:title>ИНСТРУКЦИЯ</dc:title>
</cp:coreProperties>
</file>